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 ОО «Трофи клу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ловежские зуб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11 г. №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/>
      </w:pPr>
      <w:r>
        <w:rPr>
          <w:sz w:val="40"/>
          <w:szCs w:val="40"/>
        </w:rPr>
        <w:t>«Трофи клуб «Беловежские зубр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ый Двор-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  Общественное объединение «Трофи клуб «Беловежские зубры» (далее по тексту - Объединение), является добровольным объединением граждан, имеющим спортивно - технический и оздоровительный характер деятельности, созданным с целью  культивирования здорового образа жизни, улучшения физической и технической подготовки молодежи, популяризации  технических видов спорта и туризма, а так же проведения различных спортивно – технических и ту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елорусском языке: Грамадскае аб'яднанне  «</w:t>
      </w:r>
      <w:r>
        <w:rPr>
          <w:sz w:val="28"/>
          <w:szCs w:val="28"/>
          <w:lang w:val="be-BY"/>
        </w:rPr>
        <w:t>Трофі</w:t>
      </w:r>
      <w:r>
        <w:rPr>
          <w:sz w:val="28"/>
          <w:szCs w:val="28"/>
        </w:rPr>
        <w:t xml:space="preserve"> клуб «</w:t>
      </w:r>
      <w:r>
        <w:rPr>
          <w:sz w:val="28"/>
          <w:szCs w:val="28"/>
          <w:lang w:val="be-BY"/>
        </w:rPr>
        <w:t>Белавежскія зубр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на русском языке: Общественное объединение «Трофи клуб «Беловежские зуб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белорусском языке: ГА «</w:t>
      </w:r>
      <w:r>
        <w:rPr>
          <w:sz w:val="28"/>
          <w:szCs w:val="28"/>
          <w:lang w:val="be-BY"/>
        </w:rPr>
        <w:t>Трофі</w:t>
      </w:r>
      <w:r>
        <w:rPr>
          <w:sz w:val="28"/>
          <w:szCs w:val="28"/>
        </w:rPr>
        <w:t xml:space="preserve"> клуб «</w:t>
      </w:r>
      <w:r>
        <w:rPr>
          <w:sz w:val="28"/>
          <w:szCs w:val="28"/>
          <w:lang w:val="be-BY"/>
        </w:rPr>
        <w:t>Белавежскія зуб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: ОО «Трофи клуб «Беловежские зуб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Объединение имеет статус местного общественного объединения и действует на территории г.Гродно и Свислочского района в соответствии с Конституцией Республики Беларусь, Законом Республики Беларусь Об общественных объединениях, иными актами действующего законодательства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бъединение является юридическим лицом, имеет обособленное имущество, самостоятельный баланс, расчетный и другие счета в учреждениях банков, от своего имени выступает во взаимоотношениях с юридическими и физическими лицами, может быть истцом и ответчиком в судах, имеет печать, бланки со своим наименованием, может иметь собственную символику, зарегистрированну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Объединение может участвовать в создании и вступать в союзы (ассоциации) белорусских общественных организаций, вступать в международные (неправительственные) организации, поддерживать прямые международные контакты, участвовать в международных мероприятиях, не противоречащих международным обязательства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елопроизводство в Объединении ведется в установленном порядке в соответствии с действующим законодательством. Документация, определенная законодательством, подлежит передаче в учреждения, сохраняющие Национальный архивный фонд, по месту нахождения юридическ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Объединения: Республика Беларусь, 231983 Гродненская область, Свислочский район д.Новый Двор ул. 1 Мая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едмет, цели, задачи и методы деятельности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Объединения является объединение граждан для культивирования здорового образа жизни, улучшения физической и технической подготовки молодежи, популяризации  технических видов спорта и туризма, а так же проведения различных спортивно – технических и ту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Целями Объедин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физической и техн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 технических видов спорта и туризма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ехнических видов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е техническими видами спорта и туриз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Для достижения поставленных целей Объединение решает следующие задач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еемственности в формировании здорового образа жизни населения средствами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населения к регулярным занятиям физическими упражнениями и техническими видами спорта, участию в физкультурно-оздоровительных и спортив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физическому оздоровлени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мероприятий спортивно - развлекательного характера; 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спортсменов высокого класса по  технически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ступления команды  клуба в республиканских и международных соревнованиях по технически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по разработке и реализация программ развития технических видов спорта и туризма в Гродн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талантливым спортсменам, занимающимся техническими видами спор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Методы, используемые в реализации уставных целей и задач Объедине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соревнований, трофи – рейдов, автопробе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иных общественных объединений и государственных структур, отвечающих целям и задачам деятельност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населению с использованием имеющихся в наличности технических средств, в случае чрезвычайных происшествий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создание спортивных групп (команд) по  внедорожному спорту и туризму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 обучения, тренировок, спортивных турниров, слетов, фестивалей, направленных на достижение целей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лекций, выставок, спортивно-массовых и культу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ой деятельности, отвечающую целям и задачам деятельности Объединения, не противоречащую законодательству Республики Белару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Члены Объединения, их права и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ъединение предусматривает фиксированное чле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ом Объединения может стать гражданин Республики Беларусь, иностранный гражданин, лицо без гражданства, постоянно проживающие на территории Республики Беларусь, достигшие 18 лет, признающие настоящий Уста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ъявившие желание и способные принимать участие в реализации целей и задач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ем в члены Объединения осуществляется Советом Правления на основании письменного заявления вступающего. Прием в члены Объединения осуществляется Советом Правления на его заседании открытым голосованием, решение принимается простым большинством голосов от числа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Выход из членов Объединения осуществляется на основании письменного  заявления, поданного в Совет Правления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</w:t>
        <w:tab/>
        <w:t>Исключение из членов Объединения осуществляется Советом Правления, на заседании Совета Правления, если за исключение проголосовало простое большинство от числа присутствующих, открытым голосованием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бого или неоднократного нарушения Устава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выполнения решения Совета Правления, принятого в соответствии с его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членом Объединения деятельности, противоречащей целям и задачам Объединения, либо причинившей материальный ущерб Объеди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евыполнения членом Объединения обязанностей, возложенных на него Советом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Членство в Объединении считается прекращенным с даты, указанной в письменном заявлении о выходе из членов Объединения, либо с даты, указанной в решении Совета Правления об исключении из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Член Объедин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мероприятиях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 и быть избранными в Совет Правления, избирать Ревизора и быть избранным Ревизором 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мощь Объединения в защите своих законны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егулярно информацию о деятельност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тносительно деятельност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хода из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Член Объедин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настоящего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имуществу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боте по выполнению целей и задач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вершать действий, наносящих Объединению материальный ущерб или причиняющих вред деловой репутаци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 руководящих и контрольно – ревизионных органов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ку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чет членов Объединения ведет Совет Правления Объединения, внося записи о приобретении и утрате членства в Объединении в книге учета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, высший и выборные органы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ъединение является цельным объединением, не имеющим в своем составе организацио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ысшим органом Объединения является  Общее собрание членов Объединения. Общее собрание членов Объединения созывается по мере необходимости, но не реже 2 раза в  год.  Время, место и повестка дня Общего собрания членов Объединения объявляется Советом Правления за 15 дней до начала его работы. Внеочередное Общее собрание членов Объединения может созываться по требованию Ревизора, а также по инициативе не менее одной трети членов Объединения. Общее собрание членов Объединения считается правомочным, если на нем присутствует (представлены) не менее 50 % всех членов Объединения. Каждый член Объединения обладает 1 (одним) голосом. Решения принимаются простым большинством голосов от числа присутствующих. Форма голосования устанавливается Общим собранием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 исключительной компетенции Общего собрания членов Объедин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названия и Устава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основных направлений и форм деятельност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 утверждение дополнений и изменений в Устав Объединения. В случае принятия решения об изменениях и дополнениях Устава Объединения протокол Общего собрания членов Объединения и другие, определенные действующим законодательством, документы подаются в регистрирующий орган для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брание Совет Правления и Председателя Совета Правления, осуществляющих в период между Общими собраниями членов Объединения руководство деятельностью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брание Ревизора Объединения, осуществляющего внутреннюю проверку финансово - хозяйственной деятельности Объединения, а также внутренний контроль за соответствием деятельности Объединения законодательству и его У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ние и принятие решения по отчетам Ревизора, Совета Правления и Председателя Совета Правления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отчета Ревизора, отчетов о доходах и расходах, баланса на будущ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реорганизации или ликвидаци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иных решений, обязательных для всех органов и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Объединения может делегировать часть своих полномочий Совету Правления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В период между  Общими собраниями работой Объединения руководит Совет Правления. Совет Правления Объединения избирается из числа членов Объединения  Общим собранием членов Объединения в количестве 3 человек сроком на 3 (три) года. Заседания Совета Правления созываются Председателем. Совет Правления решает отнесенные к его компетенции вопросы на заседаниях, созываемых не реже 1 раза в квартал. Совет Правления правомочен, если на его заседании присутствует не менее 2/3 членов Совета Правления Объединения. Решения принимаются простым большинством голосов от числа присутствующих членов Совета Правления Объединения,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Совет Правления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еятельность Объединения, исходя из его целей 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озывает и организует Общее собрание членов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в Объединения изменения и (или) дополнения, связанные с переменой юридического адреса Объединения (места нахождения руководящего органа) либо обусловленные изменениями в законод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частии в создании или вступлении в союзы и ассоциации белорусских общественных организаций, а также о вступлении в международные (неправительственные)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создании (участии в создании) и ликвидации юридических лиц, хозрасчетных структур в соответствии с действующим законодательством, утверждает их Уставы (положения) и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Председателя Совета Правления, руководителей созданных Объединением юридических лиц и других хозрасчетных структур, организационных структур (при наличии) не реже одного раза в шесть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риеме и исключении из членов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ает образцы печати, штампов, символики;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ет членов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управление хозяйственной деятельностью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ается средствами и имуществом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 деятельности Объединения, не относящиеся к компетенции Общего собрания членов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Правления правомочен в период между Общими собраниями Объединения кооптировать в состав Совета Правления Объединения новых членов или выводить из состава Совета Правления членов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ллегиальных органов Объединения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Руководство текущими делами Объединения осуществляется Председателем Совета Правления. Председатель Совета Правления занимается оперативным управлением и текущей организационной деятельностью в соответствии с настоящим Уставом, обладает правами, обязанностями и ответственностью руководител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Совета 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ыполнение решений Общего собрания членов Объединения и Совета 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доверенности действует от имени Объединения, представляет его интересы во взаимоотношениях с треть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ается имуществом и средствами Объединения в пределах, устанавливаемых Совета Правления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ы от имени Объединения, выдает дове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ет расчетные и другие счета в учреждениях бан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я по вопросам, которые не отнесены к компетенции Общего собрания и Совета Правления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штатное расписание и должностные оклады, нанимает и увольняет штатных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и издает распоряжения по текущим вопросам деятельност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членов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иным вопросам, не относящиеся к компетенции Общего собрания членов Объединения и Совета Правления, связанные с деятельностью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</w:t>
        <w:tab/>
        <w:t>При отсутствии Председателя Совета Правления все его обязанности исполняет лицо, определяемое Советом Правления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 Контроль за финансово-хозяйственной деятельностью Объединения осуществляет Ревизор, избираемый Общим собранием Объединения сроком на два года. Ревизор не может быть избран в состав членов Совета Правления Объединения и занимать должность руководителя хозрасчет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Ревиз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проверки и ревизии финансово-хозяйственной деятельности Объединения, а также созданных им хозрасчетных и организационных структур (при наличии) не реже одного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выполнение положений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боснованность ответов на заявления, предложения и жалобы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Ревизор может принимать участие в работе Совета Правления Объединения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3. Решения выборных органов Объединения может быть обжаловано на Общем собрании членов Объединения. Решение Общего собрания членов Объединения может быть обжаловано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средства и имуществ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ъединение может иметь в собственности любое имущество, необходимое для материального обеспечения уставной деятельности, за исключением объектов, которые, согласно законодательству, могут находиться только в собственности государства. Собственником имущества Объединения является Объеди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 и имущество Объединения формир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х членски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й от проведения  спортивных и других мероприятий в соответствии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й помощи (пожертвований, целевого финансирования и др.) физических и юридических лиц, в том числе и други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х источников, не запрещ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 и иное имущество Объединения не могут перераспределяться между членами Объединения и используются только для выполнения уставных целей и задач. Допускается использование Объединением своих средств на благотвори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ъединение несет ответственность по принятым на себя обязательствам всем принадлежащим ему имуществом. Объединение не отвечает по обязательствам своих членов. Члены Объединения не отвечают по обязательства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екращения членства в Объединении финансовые средства и имущество, переданные его членами Объединению в собственность безвозмездно возврату не подлежат. Материальные средства, переданные Объединению его членами во временное владение или пользование, возвращаются в соответствии с условиями договоров, на основании которых это временное владение или пользовани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Все полномочия Объединения, связанные с владением, пользованием и распоряжением принадлежащим ему имуществом, осуществляет Совет Правления Объединения или уполномоченные им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Объединение самостоятельно осуществляет расчеты с бюджетом в порядке и размерах, установленных действующим законодательством, представляет данные в государственные органы финансового контроля, несет ответственность за их полноту, достоверность и своевременнос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екращение деятельности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рекращение деятельности Объединения происходит путем его реорганизации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Ликвидация (реорганизация) Объединения производится по решению Общего собрания Объединения, если за него проголосовало не менее 2/3 присутствовавших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е может быть ликвидировано по решению суда в случаях и порядке, определяем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осле расчетов с кредиторами оставшиеся имущество и денежные средства Объединения используются по решению ликвидационной комиссии на цели,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30:00Z</dcterms:created>
  <dc:creator>Щеглов</dc:creator>
  <dc:description/>
  <cp:keywords/>
  <dc:language>en-US</dc:language>
  <cp:lastModifiedBy>User</cp:lastModifiedBy>
  <cp:lastPrinted>2011-06-06T11:22:00Z</cp:lastPrinted>
  <dcterms:modified xsi:type="dcterms:W3CDTF">2011-06-23T09:33:00Z</dcterms:modified>
  <cp:revision>9</cp:revision>
  <dc:subject/>
  <dc:title>УТВЕРЖДЕНО</dc:title>
</cp:coreProperties>
</file>